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 первичной профсоюзной организации на 2023 год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4"/>
        <w:gridCol w:w="1987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фсоюзны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тверждение сметы доходов и расходов профсоюз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 работе администрации и профкома по соблюдению трудового кодекса 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, директор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седания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тверждение плана работы профсоюзной организации и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ком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верка правильности взимания профсоюзных членских взносов, внесение отметок в профсоюзные билеты об их упла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гласование учебной на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ректор, председатель проф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 готовности образовательного учреждения к началу нового учебног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и профком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гласование графика отпусков работников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иректор и председатель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дачи первичной профсоюзной организации МОУ ООШ №2 на 2023 год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ктивизировать работу первичной профсоюзной организации по представительству и защите интересов членов профсоюза, повышению социальной защищенности работников школы.</w:t>
      </w:r>
    </w:p>
    <w:p>
      <w:pPr>
        <w:pStyle w:val="Style15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вивать социальное партнерство в решении социальных проблем работников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действовать в улучшении материального положения, укрепления здоровья работников школы, в создании условий для повышения их квалификации, проведение досуга.</w:t>
      </w:r>
    </w:p>
    <w:p>
      <w:pPr>
        <w:pStyle w:val="Style15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уществлять организационные мероприятия по повышению их квалификации и укреплению профсоюзного членства.</w:t>
      </w:r>
    </w:p>
    <w:p>
      <w:pPr>
        <w:pStyle w:val="Style15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креплять и развивать профессиональную солидарность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организационно – массов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90"/>
        <w:gridCol w:w="1933"/>
        <w:gridCol w:w="27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ок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писка на газету «Мой профсо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2023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ирование членов профсоюза о решениях вышестоящих профсоюз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формление заявки на отдых и оздоровл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прель-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 профко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ация летней оздоровительной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-авгу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к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ведение вечеров отдыха для работ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к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рганизация поздравления юби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ение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профсою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ООШ №2 г. Новоузе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3 г.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55"/>
        <w:gridCol w:w="1657"/>
        <w:gridCol w:w="30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Ир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а  Майран Кисмет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еткина Мари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овлетова Сайран Секкали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алиева Аслима Набуке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иева Гульжихан Мухамбетья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о комплексному обслужив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а Валентин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зевская Лидия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 Елена Григо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о комплексному обслужив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Наталья Алекс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н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о комплексному обслужив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дагалиева Анастасия Пет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Айгуль Галимж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членами профсою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а Т.М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анова А.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това Д.Н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й Л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                                     /Бедовлетова С.С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08:00Z</dcterms:created>
  <dc:creator>Пользователь</dc:creator>
  <dc:description/>
  <cp:keywords/>
  <dc:language>en-US</dc:language>
  <cp:lastModifiedBy>user</cp:lastModifiedBy>
  <cp:lastPrinted>2020-10-07T12:23:00Z</cp:lastPrinted>
  <dcterms:modified xsi:type="dcterms:W3CDTF">2023-01-11T06:42:00Z</dcterms:modified>
  <cp:revision>4</cp:revision>
  <dc:subject/>
  <dc:title/>
</cp:coreProperties>
</file>