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1" w:hanging="0"/>
        <w:rPr>
          <w:sz w:val="36"/>
          <w:szCs w:val="36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6"/>
          <w:szCs w:val="36"/>
        </w:rPr>
        <w:t>Исполнение     сметы</w:t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фсоюзного бюджета</w:t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/>
      </w:pPr>
      <w:r>
        <w:rPr>
          <w:sz w:val="36"/>
          <w:szCs w:val="36"/>
        </w:rPr>
        <w:t>МОУ  ООШ № 2  за  2022 г.</w:t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317"/>
        <w:ind w:left="1271" w:right="11" w:hanging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оходы – 14472,00 руб.</w:t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317"/>
        <w:ind w:left="1271" w:right="11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ходы-  14472,00 руб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737"/>
        <w:gridCol w:w="214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/>
            </w:pPr>
            <w:r>
              <w:rPr>
                <w:sz w:val="32"/>
                <w:szCs w:val="32"/>
              </w:rPr>
              <w:t>Финансирование культурно- массовых мероприятий:</w:t>
            </w:r>
          </w:p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8 Марта</w:t>
            </w:r>
          </w:p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Юбилей</w:t>
            </w:r>
          </w:p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ень 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,00</w:t>
            </w:r>
          </w:p>
          <w:p>
            <w:pPr>
              <w:pStyle w:val="Normal"/>
              <w:spacing w:lineRule="exact" w:line="317"/>
              <w:ind w:right="11" w:hanging="0"/>
              <w:jc w:val="both"/>
              <w:rPr/>
            </w:pPr>
            <w:r>
              <w:rPr>
                <w:sz w:val="32"/>
                <w:szCs w:val="32"/>
              </w:rPr>
              <w:t>1000,00</w:t>
            </w:r>
          </w:p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ая помощь членам профсоюза</w:t>
            </w:r>
          </w:p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о-кассовые расходы</w:t>
            </w:r>
          </w:p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/>
            </w:pPr>
            <w:r>
              <w:rPr>
                <w:sz w:val="32"/>
                <w:szCs w:val="32"/>
              </w:rPr>
              <w:t>579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ка на газету «Мой профсоюз»</w:t>
            </w:r>
          </w:p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/>
            </w:pPr>
            <w:r>
              <w:rPr>
                <w:sz w:val="32"/>
                <w:szCs w:val="32"/>
              </w:rPr>
              <w:t>758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мирова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/>
            </w:pPr>
            <w:r>
              <w:rPr>
                <w:sz w:val="32"/>
                <w:szCs w:val="32"/>
              </w:rPr>
              <w:t>7135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  <w:p>
            <w:pPr>
              <w:pStyle w:val="Normal"/>
              <w:spacing w:lineRule="exact" w:line="317"/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1" w:hanging="0"/>
              <w:jc w:val="both"/>
              <w:rPr/>
            </w:pPr>
            <w:r>
              <w:rPr>
                <w:sz w:val="32"/>
                <w:szCs w:val="32"/>
              </w:rPr>
              <w:t>14472,00</w:t>
            </w:r>
          </w:p>
        </w:tc>
      </w:tr>
    </w:tbl>
    <w:p>
      <w:pPr>
        <w:pStyle w:val="Style15"/>
        <w:shd w:fill="FFFFFF" w:val="clear"/>
        <w:spacing w:lineRule="exact" w:line="317"/>
        <w:ind w:left="1271" w:right="1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ервичной профсоюзной </w:t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                                                / С.С. Бедовлетова/</w:t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по итогам работы профсоюзного комитета</w:t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2022 год</w:t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фсоюзным комитетом за отчетный период был проведен опрос по анкете «О значимых факторах вовлеченности подростков в интернет – коммуникации», рейды «Как живешь, молодой педагог?», «Как живешь, старшее поколение?». Члены профкома принимали участие в вебинаре «Стресс от многозадачности у педагога», вебинаре по актуальным вопросам охраны труда для руководителей образовательных организаций. Сотрудники школы прошли обучение по охране труда (4 чел.) </w:t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0"/>
        <w:ind w:right="4" w:hanging="0"/>
        <w:jc w:val="both"/>
        <w:rPr/>
      </w:pPr>
      <w:r>
        <w:rPr>
          <w:sz w:val="30"/>
          <w:szCs w:val="30"/>
        </w:rPr>
        <w:t xml:space="preserve">                </w:t>
      </w:r>
      <w:r>
        <w:rPr>
          <w:spacing w:val="-8"/>
          <w:sz w:val="30"/>
          <w:szCs w:val="30"/>
        </w:rPr>
        <w:t>Информация о ходе выполнения коллективного договора</w:t>
      </w:r>
    </w:p>
    <w:p>
      <w:pPr>
        <w:pStyle w:val="Normal"/>
        <w:shd w:fill="FFFFFF" w:val="clear"/>
        <w:spacing w:lineRule="exact" w:line="320"/>
        <w:ind w:right="4" w:firstLine="52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Коллективный договор, соглашения, ориентированные на достижение конкретных результатов по защите социально- трудовых прав и профессиональных интересов работников школы разрабатываются и заключаются совместно с администрацией школы. Коллективный договор был зарегистрирован в Министерстве социального развития Саратовской области 21 октября 2020 года. Работа над текстом и последующая его регистрация  проводятся в соответствии со статьями 36 и 37 Трудового кодекса РФ. Информация о выполнении коллективного договора ежегодно заслушивается на профсоюзном собрании. Профсоюзный комитет умело и эффективно осуществляет контроль за соблюдением трудового законодательства и нормативных актов социальной направленности. Прежде всего -  за правильностью приема и увольнения, за правильностью вынесения дисциплинарных взысканий. В соответствии со статьей 67 Трудового кодекса РФ директор школы  заключает со всеми работниками трудовые договора. На каждый учебный год дополнительно к трудовым договорам заключаются дополнительные соглашения с учетом изменения учебной нагрузки, установления стимулирующих и компенсационных доплат, дополнительную педагогическую работу. Директор школы согласовывает с профкомом график отпусков, тарификацию на новый учебный год, график дежурства учителей, график работы работников по комплексному обслуживанию школы, расписание уроков, положение о доплатах, все вопросы, связанные с моральным и материальным поощрением. Профсоюзный комитет регулярно проверяет правильность хранения и ведения трудовых книжек, карточек формы т-2. С учетом мнения профкома приняты Правила внутреннего трудового распорядка, Положение об оплате труда, Положение о стимулирующей части оплаты труда.</w:t>
      </w:r>
    </w:p>
    <w:p>
      <w:pPr>
        <w:pStyle w:val="Normal"/>
        <w:shd w:fill="FFFFFF" w:val="clear"/>
        <w:spacing w:lineRule="exact" w:line="320"/>
        <w:ind w:right="4" w:firstLine="529"/>
        <w:jc w:val="both"/>
        <w:rPr/>
      </w:pPr>
      <w:r>
        <w:rPr>
          <w:spacing w:val="-10"/>
        </w:rPr>
        <w:t xml:space="preserve">В нашей первичной  профсоюзной организации принято и утверждено «Положение о первичной профсоюзной организации», в соответствии с которым проводится вся профсоюзная работа. Профком школы участвует в распределении стимулирующего фонда  сотрудникам. Под его контролем находится вопросы охраны труда работников нашего образовательного учреждения. </w:t>
      </w:r>
    </w:p>
    <w:p>
      <w:pPr>
        <w:pStyle w:val="Normal"/>
        <w:shd w:fill="FFFFFF" w:val="clear"/>
        <w:spacing w:lineRule="exact" w:line="320"/>
        <w:ind w:firstLine="536"/>
        <w:jc w:val="both"/>
        <w:rPr>
          <w:spacing w:val="-9"/>
        </w:rPr>
      </w:pPr>
      <w:r>
        <w:rPr>
          <w:spacing w:val="-11"/>
        </w:rPr>
        <w:t xml:space="preserve">Коллектив разделяет радость и боль сотрудников. Каждый член коллектива </w:t>
      </w:r>
      <w:r>
        <w:rPr>
          <w:spacing w:val="-10"/>
        </w:rPr>
        <w:t xml:space="preserve">может рассчитывать на материальную помощь в трудной жизненной ситуации. </w:t>
      </w:r>
      <w:r>
        <w:rPr>
          <w:spacing w:val="-4"/>
        </w:rPr>
        <w:t>Традиционными стали поздравления с днем рождения и юбилеем.</w:t>
      </w:r>
      <w:r>
        <w:rPr>
          <w:spacing w:val="-9"/>
        </w:rPr>
        <w:t xml:space="preserve"> В прошлом году были приобретены подарки членам </w:t>
      </w:r>
      <w:r>
        <w:rPr>
          <w:spacing w:val="-6"/>
        </w:rPr>
        <w:t xml:space="preserve">профсоюза, </w:t>
      </w:r>
      <w:r>
        <w:rPr>
          <w:spacing w:val="-8"/>
        </w:rPr>
        <w:t>детям сотрудников до 14 лет включи</w:t>
        <w:softHyphen/>
        <w:t>тельно</w:t>
      </w:r>
      <w:r>
        <w:rPr>
          <w:spacing w:val="-6"/>
        </w:rPr>
        <w:t xml:space="preserve"> к Новому году</w:t>
      </w:r>
    </w:p>
    <w:p>
      <w:pPr>
        <w:pStyle w:val="Normal"/>
        <w:shd w:fill="FFFFFF" w:val="clear"/>
        <w:spacing w:lineRule="exact" w:line="320"/>
        <w:ind w:firstLine="536"/>
        <w:jc w:val="both"/>
        <w:rPr>
          <w:b/>
          <w:b/>
        </w:rPr>
      </w:pPr>
      <w:r>
        <w:rPr>
          <w:spacing w:val="-9"/>
        </w:rPr>
        <w:t xml:space="preserve"> </w:t>
      </w:r>
      <w:r>
        <w:rPr>
          <w:spacing w:val="-8"/>
        </w:rPr>
        <w:t>Первичной профсоюзной организацией,   райкомом и  обкомом профсоюза проводится работа по</w:t>
      </w:r>
      <w:r>
        <w:rPr>
          <w:spacing w:val="-9"/>
        </w:rPr>
        <w:t xml:space="preserve"> оздоровление </w:t>
      </w:r>
      <w:r>
        <w:rPr>
          <w:spacing w:val="-8"/>
        </w:rPr>
        <w:t>сотрудников. Всем желающим предоставляются путевки в санатории Саратовской области и России с профсоюзной проплатой.</w:t>
      </w:r>
    </w:p>
    <w:p>
      <w:pPr>
        <w:pStyle w:val="Normal"/>
        <w:shd w:fill="FFFFFF" w:val="clear"/>
        <w:spacing w:lineRule="exact" w:line="320"/>
        <w:ind w:left="7" w:firstLine="529"/>
        <w:jc w:val="both"/>
        <w:rPr/>
      </w:pPr>
      <w:r>
        <w:rPr>
          <w:spacing w:val="-8"/>
        </w:rPr>
        <w:t>Последнее время в связи с различными измене</w:t>
        <w:softHyphen/>
      </w:r>
      <w:r>
        <w:rPr>
          <w:spacing w:val="-10"/>
        </w:rPr>
        <w:t xml:space="preserve">ниями в системе образования, а также в системе оплаты педагогического труда, </w:t>
      </w:r>
      <w:r>
        <w:rPr>
          <w:spacing w:val="-9"/>
        </w:rPr>
        <w:t>больничных листов, требуется все больше знаний трудового законодательства. Члены профсоюзной организации могут полу</w:t>
        <w:softHyphen/>
        <w:t xml:space="preserve">чить бесплатную консультацию главного правового инспектора труда обкома профсоюзов. Это особенно важно при выходе на </w:t>
      </w:r>
      <w:r>
        <w:rPr>
          <w:spacing w:val="-8"/>
        </w:rPr>
        <w:t>пенсию по выслуге лет и достижении пенсионного возраста. Наш профсоюз</w:t>
        <w:softHyphen/>
      </w:r>
      <w:r>
        <w:rPr>
          <w:spacing w:val="-9"/>
        </w:rPr>
        <w:t>ный комитет старается разъяснять различные вопросы на заседаниях</w:t>
      </w:r>
      <w:r>
        <w:rPr/>
        <w:t>. Информационной работе уделяется большое внимание. Вся информация, полученная от райкома, обкома профсоюза, доводится своевременно до коллектива. Ведется систематическая подписка на газету «Мой профсоюз».</w:t>
      </w:r>
    </w:p>
    <w:p>
      <w:pPr>
        <w:pStyle w:val="Normal"/>
        <w:shd w:fill="FFFFFF" w:val="clear"/>
        <w:spacing w:lineRule="exact" w:line="320" w:before="4" w:after="0"/>
        <w:ind w:left="547" w:hanging="0"/>
        <w:rPr/>
      </w:pPr>
      <w:r>
        <w:rPr>
          <w:spacing w:val="-10"/>
        </w:rPr>
        <w:t>В течение года профсоюзный комит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exact" w:line="331" w:before="7" w:after="0"/>
        <w:rPr>
          <w:spacing w:val="-10"/>
        </w:rPr>
      </w:pPr>
      <w:r>
        <w:rPr>
          <w:spacing w:val="-10"/>
        </w:rPr>
        <w:t>осуществлял проверку соглашения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exact" w:line="331"/>
        <w:rPr/>
      </w:pPr>
      <w:r>
        <w:rPr>
          <w:spacing w:val="-10"/>
        </w:rPr>
        <w:t>контролировал прохождение сотрудниками медицинского ос</w:t>
        <w:softHyphen/>
      </w:r>
      <w:r>
        <w:rPr/>
        <w:t>мо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exact" w:line="331"/>
        <w:rPr>
          <w:spacing w:val="-10"/>
        </w:rPr>
      </w:pPr>
      <w:r>
        <w:rPr>
          <w:spacing w:val="-10"/>
        </w:rPr>
        <w:t>проводил проверку оформления трудовых книжек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5" w:hanging="0"/>
        <w:rPr>
          <w:spacing w:val="-10"/>
        </w:rPr>
      </w:pPr>
      <w:r>
        <w:rPr>
          <w:spacing w:val="-10"/>
        </w:rPr>
        <w:t>контролировал выполнение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17" w:before="14" w:after="0"/>
        <w:rPr>
          <w:spacing w:val="-10"/>
        </w:rPr>
      </w:pPr>
      <w:r>
        <w:rPr>
          <w:spacing w:val="-10"/>
        </w:rPr>
        <w:t>осуществлял контроль за выплатой пособия по временной нетрудоспособности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Уполномоченным по охране труда   были проведены проверки по  охране труда в спортивном зале и на спортивной площадке, своевременности проведения инструктажа с вновь принятыми работниками, обучению работников мерам обеспечения пожарной безопасности, по благоустройству участка при школе, выполнения администрацией Соглашения по охране труда, технике безопасности. В соответствии со статьей 218 Трудового Кодекса РФ в школе создана совместная комиссия по охране труда. От администрации- Бондарева И.А., директор школы,  Зизевская Л.В., заведующая хозяйством школы, Рудометкина М.А. член профсоюзного комитета. </w:t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  <w:t>Итоги статистического отчета по членству в профсоюзе</w:t>
      </w:r>
    </w:p>
    <w:p>
      <w:pPr>
        <w:pStyle w:val="Normal"/>
        <w:shd w:fill="FFFFFF" w:val="clear"/>
        <w:spacing w:lineRule="exact" w:line="317"/>
        <w:ind w:left="911" w:right="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бщее количество работающих в учреждении (без совместителей) -21, в том числе педагогических работников -11. Профсоюзным членством охвачены 11 человек, в том числе педагогических работников -8. Принято в профсоюз – 1, выбыло -2.</w:t>
      </w:r>
    </w:p>
    <w:p>
      <w:pPr>
        <w:pStyle w:val="Normal"/>
        <w:shd w:fill="FFFFFF" w:val="clear"/>
        <w:spacing w:lineRule="exact" w:line="317"/>
        <w:ind w:left="911" w:right="11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бщее количество профсоюзного актива -7, в том числе членов профкома – 5 ( вместе с председателем), членов ревизионной комиссии -2.   </w:t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отокол профсоюзного собрания</w:t>
      </w:r>
    </w:p>
    <w:p>
      <w:pPr>
        <w:pStyle w:val="Normal"/>
        <w:shd w:fill="FFFFFF" w:val="clear"/>
        <w:spacing w:lineRule="exact" w:line="317"/>
        <w:ind w:left="911"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  <w:t>МОУ «ООШ №2 г. Новоузенска Саратовской области»</w:t>
      </w:r>
    </w:p>
    <w:p>
      <w:pPr>
        <w:pStyle w:val="Normal"/>
        <w:shd w:fill="FFFFFF" w:val="clear"/>
        <w:spacing w:lineRule="exact" w:line="317"/>
        <w:ind w:left="911" w:right="11" w:hanging="0"/>
        <w:jc w:val="right"/>
        <w:rPr/>
      </w:pPr>
      <w:r>
        <w:rPr>
          <w:sz w:val="30"/>
          <w:szCs w:val="30"/>
        </w:rPr>
        <w:t xml:space="preserve"> № </w:t>
      </w:r>
      <w:r>
        <w:rPr>
          <w:sz w:val="30"/>
          <w:szCs w:val="30"/>
        </w:rPr>
        <w:t xml:space="preserve">2 от 5.05.2017 г. </w:t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 списку -23</w:t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о -23</w:t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Отсутствовало -0</w:t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/>
      </w:pPr>
      <w:r>
        <w:rPr>
          <w:sz w:val="30"/>
          <w:szCs w:val="30"/>
        </w:rPr>
        <w:t>Утверждение Коллективного договора с Приложениями работников общеобразовательной организации на 2017 - 2020 год.</w:t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шали: директора школы И.А. Бондареву, председателя профкома Бедовлетову С.С., которые предоставили вниманию присутствующих Коллективный договор между администрацией МОУ «Основная общеобразовательная школа №2 г. Новоузенска Саратовской области» и работниками общеобразовательной организации на 2017-2020 г. </w:t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голосовали: «за» - 23</w:t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«против» - 0</w:t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ановили: принять новую редакцию Коллективного договора с Приложениями работников общеобразовательной организации на 2017 -2020 г.г.</w:t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профкома                 Бедовлетова С.С.</w:t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911" w:right="1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ind w:right="4" w:hanging="0"/>
        <w:jc w:val="both"/>
        <w:rPr/>
      </w:pPr>
      <w:r>
        <w:rPr/>
        <w:t xml:space="preserve">                     </w:t>
      </w:r>
    </w:p>
    <w:p>
      <w:pPr>
        <w:pStyle w:val="Normal"/>
        <w:shd w:fill="FFFFFF" w:val="clear"/>
        <w:spacing w:lineRule="exact" w:line="320"/>
        <w:ind w:right="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0:00Z</dcterms:created>
  <dc:creator>user</dc:creator>
  <dc:description/>
  <dc:language>en-US</dc:language>
  <cp:lastModifiedBy>user</cp:lastModifiedBy>
  <dcterms:modified xsi:type="dcterms:W3CDTF">2023-01-11T07:30:00Z</dcterms:modified>
  <cp:revision>2</cp:revision>
  <dc:subject/>
  <dc:title/>
</cp:coreProperties>
</file>